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Відділ комунальної власності і земельних відносин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управління містобудування, архітектури, комунальної власності та земельних питань міської рад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55213, Миколаївська обл., м. Первомайськ, вул. Грушевського,3  тел.5-49-69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  <w:lang w:val="en-GB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kom</w:t>
      </w:r>
      <w:r>
        <w:rPr>
          <w:rFonts w:cs="Arial" w:ascii="Arial" w:hAnsi="Arial"/>
          <w:color w:val="000000"/>
          <w:sz w:val="22"/>
          <w:szCs w:val="22"/>
          <w:lang w:val="en-GB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vlasnist</w:t>
      </w:r>
      <w:r>
        <w:rPr>
          <w:rFonts w:cs="Arial" w:ascii="Arial" w:hAnsi="Arial"/>
          <w:color w:val="000000"/>
          <w:sz w:val="22"/>
          <w:szCs w:val="22"/>
          <w:lang w:val="en-GB"/>
        </w:rPr>
        <w:t>@</w:t>
      </w:r>
      <w:r>
        <w:rPr>
          <w:rFonts w:cs="Arial" w:ascii="Arial" w:hAnsi="Arial"/>
          <w:color w:val="000000"/>
          <w:sz w:val="22"/>
          <w:szCs w:val="22"/>
          <w:lang w:val="en-US"/>
        </w:rPr>
        <w:t>gmail</w:t>
      </w:r>
      <w:r>
        <w:rPr>
          <w:rFonts w:cs="Arial" w:ascii="Arial" w:hAnsi="Arial"/>
          <w:color w:val="000000"/>
          <w:sz w:val="22"/>
          <w:szCs w:val="22"/>
          <w:lang w:val="en-GB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.04.2016 р.  №  _____                                                           Міському голо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ромашко Л.Г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 міської ради від 29.03.2016 року № 13 внесено зміни до  переліку об’єктів комунальної власності територіальної  громади  міста Первомайська,  які  підлягають приватизації в 2016 році.       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/>
        <w:t>Перелік об’єктів комунальної власності територіальної громади міста Первомайська, які підлягають приватизації в 2016 році (доповнення)</w:t>
      </w:r>
    </w:p>
    <w:tbl>
      <w:tblPr>
        <w:tblW w:w="105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900"/>
        <w:gridCol w:w="1143"/>
        <w:gridCol w:w="1737"/>
        <w:gridCol w:w="2628"/>
        <w:gridCol w:w="174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оща</w:t>
            </w:r>
            <w:r>
              <w:rPr>
                <w:lang w:val="uk-UA"/>
              </w:rPr>
              <w:t xml:space="preserve"> кв.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сіб привати заці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’єк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використ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Олександр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рцена, 16-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 нежитлових будівель наркологічного диспан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яномостівська, 5-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а центральна міська багатопрофільна лікар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нежитлових будів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одноповерхова окремо розташована будів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Жуковського, 65-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атиш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, рентгенкабінет з підв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а Толстого,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омайська центральна міська багатопрофільна лікар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0-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вардійська, 3/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атиш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ем’яна Коротченка, 1/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атиш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вардійська, 1-а, корпус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Гвардійське, 1/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, нежитлові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янська, 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нежитлових будів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знесенська, 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ий центр соціального обслуговування (надання соціальних послуг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вомайсь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 комунальної власності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і земельних відносин  управління МАКВЗП</w:t>
        <w:tab/>
        <w:tab/>
        <w:tab/>
        <w:t xml:space="preserve">         С. М. Ряднов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наць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 49 69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53:00Z</dcterms:created>
  <dc:creator>Пользователь</dc:creator>
  <dc:description/>
  <cp:keywords/>
  <dc:language>en-US</dc:language>
  <cp:lastModifiedBy>qwerty</cp:lastModifiedBy>
  <cp:lastPrinted>2016-03-03T13:54:00Z</cp:lastPrinted>
  <dcterms:modified xsi:type="dcterms:W3CDTF">2016-04-10T16:53:00Z</dcterms:modified>
  <cp:revision>2</cp:revision>
  <dc:subject/>
  <dc:title> </dc:title>
</cp:coreProperties>
</file>